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961"/>
        <w:gridCol w:w="6303"/>
      </w:tblGrid>
      <w:tr>
        <w:trPr>
          <w:trHeight w:val="3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地区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6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被检查单位名单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省本级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家）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鼎誉工程咨询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博毅工程管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深圳市振东招标代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汭辉招标代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正诚招标咨询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正信伟业工程咨询管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业和工程管理咨询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甘肃东方工程咨询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瑞源项目管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0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鹏杰工程项目管理有限公司 </w:t>
            </w:r>
          </w:p>
        </w:tc>
      </w:tr>
      <w:tr>
        <w:trPr>
          <w:trHeight w:val="669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1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投德创建工有限公司 </w:t>
            </w:r>
          </w:p>
        </w:tc>
      </w:tr>
      <w:tr>
        <w:trPr>
          <w:trHeight w:val="669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陕西开源招标有限公司 </w:t>
            </w:r>
          </w:p>
        </w:tc>
      </w:tr>
      <w:tr>
        <w:trPr>
          <w:trHeight w:val="669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鸿阳招标代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西宁市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家）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诚鹏项目管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丰研工程咨询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大曌工程管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启宸招标代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金一项目管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同邦项目管理有限责任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颐成招标代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鹏信工程项目管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中悦工程管理咨询有限公司 </w:t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泽诚招标咨询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锦沃工程管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来瑞项目管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君昊工程项目咨询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海东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家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森垚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卓泽工程管理咨询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中泽项目管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彦京项目管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泰昌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润婕工程项目管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青昊工程项目管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名曜招标代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建坤项目管理有限公司 </w:t>
            </w:r>
          </w:p>
        </w:tc>
      </w:tr>
      <w:tr>
        <w:trPr>
          <w:trHeight w:val="48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汇科工程咨询有限公司 </w:t>
            </w:r>
          </w:p>
        </w:tc>
      </w:tr>
      <w:tr>
        <w:trPr>
          <w:trHeight w:val="286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惠恩工程项目管理有限公司 </w:t>
            </w:r>
          </w:p>
        </w:tc>
      </w:tr>
      <w:tr>
        <w:trPr>
          <w:trHeight w:val="286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浩翔工程管理有限公司 </w:t>
            </w:r>
          </w:p>
        </w:tc>
      </w:tr>
      <w:tr>
        <w:trPr>
          <w:trHeight w:val="286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鸿利项目管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海西州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家）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卡富工程管理咨询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巨宏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隆信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泽熙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汀源工程管理咨询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格尔木创效工程技术咨询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广誉招标代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德令哈城乡建设综合开发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景业建设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锦翔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厦门长实建设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中征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西唐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海南州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家）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昶睿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海南州工程建设招标中心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诺咨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乐道全过程工程咨询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华建源工程咨询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宏腾工程项目管理咨询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青海翔泽项目管理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耿腾管理咨询有限责任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千诚工程项目管理咨询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浙江建友工程咨询有限公司 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海北州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家）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中玺工程管理咨询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闫建招标代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拓格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昇图工程项目管理咨询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睿澳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聚鑫工程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建硕招标代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国焱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达迈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宝音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黄南州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家）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佳和招标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晓成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陕西泾工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骁驰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韶德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康和招标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佳泰招标代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中能通工程管理咨询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瑞锦天辰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江豪建设集团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玉树州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家）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喆坤工程管理咨询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璇锴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唐龙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圣泽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拓帆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涌康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6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格帆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铭宇工程管理咨询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燚灏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达信建设发展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果洛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州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9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华茂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9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致谨项目管理咨询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9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欣亚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9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裕红工程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9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蓝硕建设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9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英典工程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9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有实力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富旭工程项目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西宁深稳工程管理有限公司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青海潮启工程管理咨询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Noto Sans CJK SC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qhcz</dc:creator>
  <dc:description/>
  <dc:language>en-US</dc:language>
  <cp:lastModifiedBy>qhcz</cp:lastModifiedBy>
  <dcterms:modified xsi:type="dcterms:W3CDTF">2022-07-12T16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